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4F227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262255</wp:posOffset>
            </wp:positionV>
            <wp:extent cx="1571625" cy="1099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2270"/>
          <w:sz w:val="28"/>
          <w:szCs w:val="28"/>
        </w:rPr>
        <w:t>Образовательный центр «Созвездие»</w:t>
      </w:r>
    </w:p>
    <w:p>
      <w:pPr>
        <w:pStyle w:val="Style19"/>
        <w:rPr>
          <w:rFonts w:ascii="Times New Roman" w:hAnsi="Times New Roman" w:cs="Times New Roman"/>
          <w:b/>
          <w:b/>
          <w:color w:val="4F2270"/>
          <w:sz w:val="24"/>
          <w:szCs w:val="24"/>
        </w:rPr>
      </w:pPr>
      <w:r>
        <w:rPr>
          <w:rFonts w:cs="Times New Roman" w:ascii="Times New Roman" w:hAnsi="Times New Roman"/>
          <w:b/>
          <w:color w:val="4F227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tabs>
          <w:tab w:val="clear" w:pos="708"/>
          <w:tab w:val="center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м конкурсе рисунка и фотографии «Я рисую море»</w:t>
      </w:r>
    </w:p>
    <w:p>
      <w:pPr>
        <w:pStyle w:val="Style19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конкурсе «Я рисую море» (далее – Положение) определяет цели и задачи, порядок проведения и подведения итогов Регионального конкурса «Я рисую море» (далее – Конкурс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Конкурса является развитие творческих способностей и навыков де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и креативных дет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отдыха дет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лощадки для демонстрации творчества детей.</w:t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Конкур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период с 1 августа  по 10 сентября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 Прием конкурсных работ – с 1 августа по 30 августа 2019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. Работа жюри, подведение итогов – с 31 августа по 10 сентября 2019 г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. Размещение информации об итогах Конкурса на сайте – 10 сентября 2019 г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тап. Рассылка дипломов, сертификатов и благодарностей – в течение 1-2 недель со дня размещения на сайте (в зависимости от количества участник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торы Кон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ом Конкурса является Образовательный центр «Созвездие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участия в Конкурс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Главным условием участия в Конкурсе является соответствие представленных работ  теме Конкур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курсные работы могут быть представлены в виде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тографии, фотоколлажи о лете, море, отдыхе</w:t>
      </w:r>
      <w:r>
        <w:rPr>
          <w:rFonts w:cs="Times New Roman" w:ascii="Times New Roman" w:hAnsi="Times New Roman"/>
          <w:sz w:val="24"/>
          <w:szCs w:val="24"/>
        </w:rPr>
        <w:t xml:space="preserve"> (файл с разрешением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рисунки о лете, море, отдыхе</w:t>
      </w:r>
      <w:r>
        <w:rPr>
          <w:rFonts w:cs="Times New Roman" w:ascii="Times New Roman" w:hAnsi="Times New Roman"/>
          <w:sz w:val="24"/>
          <w:szCs w:val="24"/>
        </w:rPr>
        <w:t xml:space="preserve"> (скан или фотография рисунк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 Конкурсу допускаются только оригинальные работы, самостоятельно выполненные Участниками Конкур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Каждый участник Конкурса вправе представить несколько конкурсных работ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Участник соглашается с условием публикации конкурсной работы на сайте центра и странице ВКонтакт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Конкурсные работы могут быть выполнены как одним Участником, так и группой. Для участников младше 14 лет допускаются работы, выполненные совместно с родител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а Конкурс не допускаются работ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рушением морально-этических нор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рушением норм действующего законодатель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графии низкого кач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ные организационным взнос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За участие в Конкурсе необходимо внести организационный взнос в разме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0 рублей</w:t>
      </w:r>
      <w:r>
        <w:rPr>
          <w:rFonts w:cs="Times New Roman" w:ascii="Times New Roman" w:hAnsi="Times New Roman"/>
          <w:sz w:val="24"/>
          <w:szCs w:val="24"/>
        </w:rPr>
        <w:t xml:space="preserve"> (расходы на работу экспертной комиссии, издательские услуги, награждение) за каждую конкурсную работу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 участие в Конкурсе детей с ограниченными возможностями организационный взнос вносится в размере 100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Кураторы, подготовившие 3 и более работ участников, получают личные наградные материалы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Кураторы, подготовившие 1-2 работы участников, могут заказать личные наградные материалы, указав это в заявке. Стоимост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 руб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ники Кон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ами Конкурса являются дети в возрас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8</w:t>
      </w:r>
      <w:r>
        <w:rPr>
          <w:rFonts w:cs="Times New Roman" w:ascii="Times New Roman" w:hAnsi="Times New Roman"/>
          <w:sz w:val="24"/>
          <w:szCs w:val="24"/>
        </w:rPr>
        <w:t xml:space="preserve"> (дошкольники и учащиеся шко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участ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386286"/>
      <w:bookmarkEnd w:id="0"/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чать положение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ОЦ «Созвездие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-sozvezdie.ru</w:t>
        </w:r>
      </w:hyperlink>
      <w:r>
        <w:rPr>
          <w:rStyle w:val="InternetLink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Вконтак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ozsozvezdie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в Instagram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sozvezdie17/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заявку – Приложение 1 настоящего Полож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организационный взнос за участие. Оплату можно произвести воспользовавшись услугой Сбербанк Он-лайн (реквизиты в Приложении 2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ить заявку, конкурсную работу и скан документа, подтверждающего оплату участ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дном письме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OZsozvezdie@yandex.ru</w:t>
        </w:r>
      </w:hyperlink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теме письма указать название мероприятия, фамилию и инициалы участни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еть итоги конкурса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-sozvezdi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зделе Конкурсы/Творческие  конкурсы для детей/ Я рисую море, в группе </w:t>
      </w:r>
      <w:bookmarkStart w:id="1" w:name="_Hlk520666856"/>
      <w:r>
        <w:rPr>
          <w:rFonts w:cs="Times New Roman" w:ascii="Times New Roman" w:hAnsi="Times New Roman"/>
          <w:i/>
          <w:sz w:val="24"/>
          <w:szCs w:val="24"/>
        </w:rPr>
        <w:t xml:space="preserve">Вконтакте: </w:t>
      </w:r>
      <w:hyperlink r:id="rId8">
        <w:bookmarkEnd w:id="1"/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vk.com/ozsozvezdie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по Конкурсу по телефону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8-960-051-10-10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4386286"/>
      <w:bookmarkEnd w:id="2"/>
      <w:r>
        <w:rPr>
          <w:rFonts w:cs="Times New Roman" w:ascii="Times New Roman" w:hAnsi="Times New Roman"/>
          <w:b/>
          <w:sz w:val="24"/>
          <w:szCs w:val="24"/>
        </w:rPr>
        <w:t>8. Номинации и критерии оценки рабо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b/>
          <w:sz w:val="24"/>
          <w:szCs w:val="24"/>
        </w:rPr>
        <w:t>Конкурс проходит по следующим номинациям</w:t>
      </w:r>
      <w:r>
        <w:rPr>
          <w:rFonts w:cs="Times New Roman" w:ascii="Times New Roman" w:hAnsi="Times New Roman"/>
          <w:sz w:val="24"/>
          <w:szCs w:val="24"/>
        </w:rPr>
        <w:t xml:space="preserve"> (в зависимости от количества участников возможно выделение тематических номинаций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я (коллаж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Критериями оценки фоторабот, видеороликов, рисунков и поделок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ответствие тематике Конкурс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игинальность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овых и этических норм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изовые места и номинац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изовые места предусматривают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каждой номинации с указанием куратора и образователь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зовые места распределяются в каждой возрастной категор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е занявшие призовые места участники получают Сертификаты участия с указанием куратора и образователь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Активные кураторы и образовательные учреждения награждаются Благодарностя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0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АЕМ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 итогам конкурса «Я рисую мор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-побе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рейтинге  по номин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дарочный сертификат на приобретение набора для ри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обеди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бонемент на БЕСПЛАТНОЕ участие троих дет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конкурсе предстоящего полугодия полугод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лугодие 2017 года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Жюри Кон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Конкурса входят воспитатели ДОУ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Контак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-960-051-10-10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OZsozvezdie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-sozvezdi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0666879"/>
      <w:bookmarkEnd w:id="3"/>
      <w:r>
        <w:rPr>
          <w:rFonts w:cs="Times New Roman" w:ascii="Times New Roman" w:hAnsi="Times New Roman"/>
          <w:sz w:val="24"/>
          <w:szCs w:val="24"/>
        </w:rPr>
        <w:t xml:space="preserve">ВКонтакте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zsozvezdie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4" w:name="_Hlk520666879"/>
      <w:bookmarkStart w:id="5" w:name="_Hlk1438632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stagram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stagram.com/sozvezdie17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6" w:name="_Hlk14386328"/>
      <w:bookmarkStart w:id="7" w:name="_Hlk14386328"/>
      <w:bookmarkEnd w:id="7"/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участник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конкурса «Я рисую море»</w:t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76"/>
        <w:gridCol w:w="2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астни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й пунк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ое заведение (</w:t>
            </w:r>
            <w:r>
              <w:rPr>
                <w:rFonts w:cs="Times New Roman" w:ascii="Times New Roman" w:hAnsi="Times New Roman"/>
                <w:i/>
                <w:szCs w:val="24"/>
              </w:rPr>
              <w:t>полное наименование</w:t>
            </w:r>
            <w:r>
              <w:rPr>
                <w:rFonts w:cs="Times New Roman" w:ascii="Times New Roman" w:hAnsi="Times New Roman"/>
                <w:szCs w:val="24"/>
              </w:rPr>
              <w:t>), группа или клас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(творческий руководитель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минация, в рамках которой представлена работа (</w:t>
            </w:r>
            <w:r>
              <w:rPr>
                <w:rFonts w:cs="Times New Roman" w:ascii="Times New Roman" w:hAnsi="Times New Roman"/>
                <w:i/>
                <w:szCs w:val="24"/>
              </w:rPr>
              <w:t>поставьте +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идеорол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графия (коллаж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исуно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ел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эз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работы (название, материал, техника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 (на него будут высланы наградные материалы)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53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ные материалы на имя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адные материалы на имя куратора, подготовившего 1-2 работы </w:t>
            </w:r>
            <w:r>
              <w:rPr>
                <w:rFonts w:cs="Times New Roman" w:ascii="Times New Roman" w:hAnsi="Times New Roman"/>
                <w:i/>
              </w:rPr>
              <w:t xml:space="preserve">(если нужно, поставьте +), </w:t>
            </w:r>
            <w:r>
              <w:rPr>
                <w:rFonts w:cs="Times New Roman" w:ascii="Times New Roman" w:hAnsi="Times New Roman"/>
                <w:b/>
              </w:rPr>
              <w:t>указать в дательном падеже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ураторы, подготовившие 3 и более работ участников, получают личные наградные материалы бесплатно.</w:t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23"/>
          <w:szCs w:val="23"/>
        </w:rPr>
      </w:pPr>
      <w:bookmarkStart w:id="8" w:name="_Hlk14386341"/>
      <w:bookmarkEnd w:id="8"/>
      <w:r>
        <w:rPr>
          <w:b/>
          <w:bCs/>
          <w:sz w:val="23"/>
          <w:szCs w:val="23"/>
        </w:rPr>
        <w:t>Способы оплаты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очисленным просьбам размещаем реквизиты карт для оплаты Сбербанк он-лай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урова Эльвира Минназыймов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ы  4276 6200 1409 9778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а до 07/21</w:t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4386341"/>
      <w:bookmarkStart w:id="10" w:name="_Hlk14386341"/>
      <w:bookmarkEnd w:id="10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outlineLvl w:val="0"/>
    </w:pPr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character" w:styleId="Style14">
    <w:name w:val="Подпись Знак"/>
    <w:qFormat/>
    <w:rPr>
      <w:rFonts w:ascii="Liberation Sans;Arial" w:hAnsi="Liberation Sans;Arial" w:eastAsia="SimSun;宋体" w:cs="Mangal"/>
      <w:kern w:val="2"/>
      <w:sz w:val="10"/>
      <w:szCs w:val="24"/>
      <w:lang w:eastAsia="zh-CN" w:bidi="hi-IN"/>
    </w:rPr>
  </w:style>
  <w:style w:type="character" w:styleId="Style15">
    <w:name w:val="Название Знак"/>
    <w:qFormat/>
    <w:rPr>
      <w:rFonts w:ascii="Liberation Sans;Arial" w:hAnsi="Liberation Sans;Arial" w:eastAsia="Microsoft YaHei" w:cs="Mangal"/>
      <w:b/>
      <w:bCs/>
      <w:color w:val="808080"/>
      <w:kern w:val="2"/>
      <w:szCs w:val="56"/>
      <w:lang w:eastAsia="zh-CN" w:bidi="hi-I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Liberation Sans;Arial" w:hAnsi="Liberation Sans;Arial" w:eastAsia="Microsoft YaHei" w:cs="Mangal"/>
      <w:b/>
      <w:bCs/>
      <w:color w:val="808080"/>
      <w:kern w:val="2"/>
      <w:sz w:val="20"/>
      <w:szCs w:val="56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Liberation Sans;Arial" w:hAnsi="Liberation Sans;Arial" w:eastAsia="SimSun;宋体" w:cs="Mangal"/>
      <w:kern w:val="2"/>
      <w:sz w:val="10"/>
      <w:szCs w:val="24"/>
      <w:lang w:eastAsia="zh-CN" w:bidi="hi-IN"/>
    </w:rPr>
  </w:style>
  <w:style w:type="paragraph" w:styleId="11">
    <w:name w:val="Указатель пользователя 1"/>
    <w:basedOn w:val="Normal"/>
    <w:qFormat/>
    <w:pPr>
      <w:widowControl w:val="false"/>
      <w:suppressLineNumbers/>
      <w:tabs>
        <w:tab w:val="clear" w:pos="708"/>
        <w:tab w:val="right" w:pos="9638" w:leader="dot"/>
      </w:tabs>
      <w:suppressAutoHyphens w:val="true"/>
      <w:spacing w:lineRule="auto" w:line="240" w:before="0" w:after="0"/>
      <w:jc w:val="center"/>
    </w:pPr>
    <w:rPr>
      <w:rFonts w:ascii="Liberation Sans;Arial" w:hAnsi="Liberation Sans;Arial" w:eastAsia="SimSun;宋体" w:cs="Mangal"/>
      <w:kern w:val="2"/>
      <w:sz w:val="16"/>
      <w:szCs w:val="24"/>
      <w:lang w:eastAsia="zh-CN" w:bidi="hi-I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-sozvezdie.ru/" TargetMode="External"/><Relationship Id="rId4" Type="http://schemas.openxmlformats.org/officeDocument/2006/relationships/hyperlink" Target="https://vk.com/ozsozvezdie" TargetMode="External"/><Relationship Id="rId5" Type="http://schemas.openxmlformats.org/officeDocument/2006/relationships/hyperlink" Target="https://www.instagram.com/sozvezdie17/" TargetMode="External"/><Relationship Id="rId6" Type="http://schemas.openxmlformats.org/officeDocument/2006/relationships/hyperlink" Target="mailto:OZsozvezdie@yandex.ru" TargetMode="External"/><Relationship Id="rId7" Type="http://schemas.openxmlformats.org/officeDocument/2006/relationships/hyperlink" Target="http://oz-sozvezdie.ru/" TargetMode="External"/><Relationship Id="rId8" Type="http://schemas.openxmlformats.org/officeDocument/2006/relationships/hyperlink" Target="https://vk.com/ozsozvezdie" TargetMode="External"/><Relationship Id="rId9" Type="http://schemas.openxmlformats.org/officeDocument/2006/relationships/hyperlink" Target="http://oz-sozvezdie.ru/" TargetMode="External"/><Relationship Id="rId10" Type="http://schemas.openxmlformats.org/officeDocument/2006/relationships/hyperlink" Target="https://vk.com/ozsozvezdie" TargetMode="External"/><Relationship Id="rId11" Type="http://schemas.openxmlformats.org/officeDocument/2006/relationships/hyperlink" Target="https://www.instagram.com/sozvezdie17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03:00Z</dcterms:created>
  <dc:creator>Almaz</dc:creator>
  <dc:description/>
  <cp:keywords/>
  <dc:language>en-US</dc:language>
  <cp:lastModifiedBy>Эльвира Шакурова</cp:lastModifiedBy>
  <cp:lastPrinted>2015-08-27T15:20:00Z</cp:lastPrinted>
  <dcterms:modified xsi:type="dcterms:W3CDTF">2019-07-18T20:55:00Z</dcterms:modified>
  <cp:revision>5</cp:revision>
  <dc:subject/>
  <dc:title>Образовательный центр «Созвездие»</dc:title>
</cp:coreProperties>
</file>